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77089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>
          <w:b/>
          <w:b/>
          <w:color w:val="0000FF"/>
          <w:szCs w:val="28"/>
        </w:rPr>
      </w:pPr>
      <w:r>
        <w:rPr>
          <w:b/>
          <w:szCs w:val="28"/>
        </w:rPr>
        <w:t xml:space="preserve">СОВЕТ ДЕПУТАТОВ  </w:t>
      </w:r>
      <w:r>
        <w:rPr>
          <w:b/>
          <w:color w:val="0000FF"/>
          <w:szCs w:val="28"/>
        </w:rPr>
        <w:t xml:space="preserve">УЙСКО-ЧЕБАРКУЛЬ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от 20.11.2013    № 87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/>
          <w:b/>
          <w:color w:val="0000FF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дополнений в постановлени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а депутатов от 05.08.2005 г. № 11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установлении налога  на имуществ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зических лиц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Закона Российской Федерации от 09.12.1991г. № 2003-1 « О налогах на имущество физических лиц»,  Совет депутатов Уйско-Чебаркульского сельского поселения Октябрьского муниципального района,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дополнения  в постановление Совета депутатов Уйско-Чебаркульского сельского поселения от 05.08.2005. № 11  «Об установлении  налога на имущество физических лиц» в пункте 2  после слов  «суммарной инвентаризационной стоимости»  дополнить словами  «умноженной на коэффициент – дефлятор»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 Решение опубликовать в газете «Октябрьская Искра»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 Настоящее решение вступает в силу с 1 января 2014 года.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йско-Чебаркульского </w:t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                      С.А. Бочкарь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6:36:00Z</dcterms:created>
  <dc:creator>1</dc:creator>
  <dc:description/>
  <dc:language>en-US</dc:language>
  <cp:lastModifiedBy>админ</cp:lastModifiedBy>
  <cp:lastPrinted>2013-11-20T17:09:00Z</cp:lastPrinted>
  <dcterms:modified xsi:type="dcterms:W3CDTF">2014-03-25T16:36:00Z</dcterms:modified>
  <cp:revision>2</cp:revision>
  <dc:subject/>
  <dc:title/>
</cp:coreProperties>
</file>